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 оценивания этапа планирования  своей деятельности в проек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егося 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.И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71"/>
        <w:gridCol w:w="2877"/>
        <w:gridCol w:w="2877"/>
        <w:gridCol w:w="1443"/>
        <w:gridCol w:w="1857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лассник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вижение цели исследов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формулировал цель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очно сформулирована цель исследован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мог сформулировать самостоятельно це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задач исследов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ю задачи и четко их формулирую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ю задачи, но четко не могу сформулировать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не сформулировал другой челове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вижение  гипотез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мне понятна и я предполагаю определенные результат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ытаюсь найти решение проблем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мог выдвинуть гипотез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 объекта исследов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знаю свой объект исследован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о выбираю объект исследован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нимаю объект исследова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 методов исследов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 выбираю методы исследован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ит много времени для выбора методов исследован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о выбрать нужные методы исследова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28:00Z</dcterms:created>
  <dc:creator>Надежда Кузнецова</dc:creator>
  <dc:description/>
  <cp:keywords/>
  <dc:language>en-US</dc:language>
  <cp:lastModifiedBy>laptop1</cp:lastModifiedBy>
  <dcterms:modified xsi:type="dcterms:W3CDTF">2009-11-06T05:44:00Z</dcterms:modified>
  <cp:revision>6</cp:revision>
  <dc:subject/>
  <dc:title/>
</cp:coreProperties>
</file>